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VOLVO BOSCH EDC16+ C31-6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LLE VETTURE VOLVO BOSCH EDC16+ C31-6 NON E PRESENTE LA LINEA K.</w:t>
      </w:r>
    </w:p>
    <w:p>
      <w:pPr>
        <w:pStyle w:val="Heading1"/>
        <w:rPr/>
      </w:pPr>
      <w:r>
        <w:rPr/>
        <w:t>PROCEDERE NEL SEGUENTE MO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5525" cy="1504950"/>
            <wp:effectExtent l="0" t="0" r="0" b="0"/>
            <wp:docPr id="1" name="vol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CCARE IL CONNETTORE PICCOLO SMONTARE LA PROTEZIONE IN PLASTICA COME IN FIG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7590" cy="1807210"/>
            <wp:effectExtent l="0" t="0" r="0" b="0"/>
            <wp:docPr id="2" name="volv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v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ARE IL PIN 43 DELLA CENTRALINA E COLLEGARE LO STESSO AL PIN 7 DELL’ OB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AL BOSCH EDC16+</w:t>
      </w:r>
    </w:p>
    <w:p>
      <w:pPr>
        <w:pStyle w:val="TextBody"/>
        <w:rPr/>
      </w:pPr>
      <w:r>
        <w:rPr/>
        <w:t>SU ALCUNE VETTURE NON PRESENTE IL K LINE SULL’ OBD COLLEGARE COME RIPORTATO IN FIGUR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117590" cy="3328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RTARE IL FILO AL PIN 25 FINO AL PIN 7 DELL’ OB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118225" cy="2859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MERCEDES BOSCH EDC16+</w:t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/>
        <w:t>SU ALCUNE VETTURE NON PRESENTE IL K LINE SULL’ OBD COLLEGARE COME RIPORTATO IN FIGUR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6118225" cy="2268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LLEGARE IL PIN 43 DELLA CENTRALINA AL PIN 7 DELL’ OBD.</w:t>
      </w:r>
    </w:p>
    <w:p>
      <w:pPr>
        <w:pStyle w:val="Normal"/>
        <w:rPr/>
      </w:pPr>
      <w:r>
        <w:rPr>
          <w:b/>
          <w:bCs/>
          <w:color w:val="000000"/>
        </w:rPr>
        <w:t>SUL PIN 43 DELLA CENTRALINA VI E UN PICCOLO COPERCHIETTO IN PLASTICA, RIMUOVERLO</w:t>
      </w:r>
      <w:r>
        <w:rPr>
          <w:b/>
          <w:bCs/>
          <w:color w:val="FF000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20:00Z</dcterms:created>
  <dc:creator>-</dc:creator>
  <dc:description/>
  <dc:language>en-US</dc:language>
  <cp:lastModifiedBy>-</cp:lastModifiedBy>
  <dcterms:modified xsi:type="dcterms:W3CDTF">2007-01-24T17:20:00Z</dcterms:modified>
  <cp:revision>2</cp:revision>
  <dc:subject/>
  <dc:title>VOLVO BOSCH EDC16+ C31-6</dc:title>
</cp:coreProperties>
</file>