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nout opel motronic m1.5.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rs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ssa = centrali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12+ =  pin 7-8-10-17-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n 11 K-Li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t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n 10 K-Li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2:13:00Z</dcterms:created>
  <dc:creator>.</dc:creator>
  <dc:description/>
  <cp:keywords/>
  <dc:language>en-US</dc:language>
  <cp:lastModifiedBy>.</cp:lastModifiedBy>
  <dcterms:modified xsi:type="dcterms:W3CDTF">2009-10-29T19:53:00Z</dcterms:modified>
  <cp:revision>2</cp:revision>
  <dc:subject/>
  <dc:title>Pinout opel motronic m1</dc:title>
</cp:coreProperties>
</file>